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岗位评价要素计分标准的补充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领导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我院实际情况，结合本次岗位评价要素设计原则，经院务会研究决定对本次岗位评价要素进行调整，具体情况汇报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岗位评价要素分为三项：岗位（职位）因素、学历要素、职称要素，通过三项要素的量化计分来算出某人进入某岗位的综合岗位系数，是对一个员工的基本评价，以此用来核定其岗位工资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升学历要素计分权重，主要评价其具备的专业基础理论水平。将原学历计分标准提高了两倍多，具体见下表，其中获得学位者加</w:t>
      </w:r>
      <w:r>
        <w:rPr>
          <w:sz w:val="28"/>
          <w:szCs w:val="28"/>
        </w:rPr>
        <w:t>0.1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学历因素计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级定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及以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引入职称因素，主要评价其实践技能。按照向一线倾斜、向风险大类别倾斜的原则，以后勤管理、技、护、医由低到高的顺序制定其差别，具体见下表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职称因素计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级定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习护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习技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习药技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习医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护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药技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药剂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技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药剂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护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技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主任药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主任护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陕西师范大学医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.7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7:00Z</dcterms:created>
  <dc:creator>jq110815</dc:creator>
  <dc:description/>
  <cp:keywords/>
  <dc:language>en-US</dc:language>
  <cp:lastModifiedBy>jq110815</cp:lastModifiedBy>
  <dcterms:modified xsi:type="dcterms:W3CDTF">2012-07-11T09:00:00Z</dcterms:modified>
  <cp:revision>3</cp:revision>
  <dc:subject/>
  <dc:title/>
</cp:coreProperties>
</file>