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师范大学医院综合目标考核办法（试行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了充分调动医院职工的工作积极性，配合“陕西师范大学医院人事分配制度改革实施方案”的实施，根据国家卫生部关于医院进行综合目标考核原则和我校“陕西师范大学医院改革实施方案（试行）”的指导精神，按照构建和谐社会，按劳分配、兼顾公平的原则，引入绩效考核的模式，并结合我院实际情况特制定本办法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成立考核小组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组长：郭党社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副组长：文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迎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会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成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护理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科室主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工代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医德医风行风监督员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考核办公室设在院办，具体工作的组织由院办主任负责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二、考核及工资发放时间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按照年度考核与月考核相结合的原则实施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结合学校年终考核时间安排，部署我院年终考核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绩效管理统计结算日期为每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月度考核时间为次月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岗位工资考核后于次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前发放；绩效工资考核后于次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前发放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核方式及方法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将年终奖（一次性奖励）纳入年终考核，考核细则见附件一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岗位工资是对职工的基本评价的体现，将其纳入月度考核，主要考核其病事假及出勤率，参照“陕西师范大学教职工请假及对擅离工作岗位人员处理暂行规定”，第八条“各类假期的工资待遇及管理”有关规定执行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绩效工资主要体现贡献大小和管理程度，是考核的重点，引入绩效考核的模式，不仅要考核经济指标，还将医德医风、医疗质量（双百分考核）纳入考核内容。该考核细则见附件二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假按以下规定执行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病假：病假按天扣除绩效工资，病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扣三天当月日均绩效工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事假：事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扣当月绩效工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；事假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扣当月绩效工资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；事假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及以上扣当月绩效工资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</w:t>
      </w:r>
      <w:r>
        <w:rPr>
          <w:sz w:val="28"/>
          <w:szCs w:val="28"/>
        </w:rPr>
        <w:t>---1</w:t>
      </w:r>
      <w:r>
        <w:rPr>
          <w:sz w:val="28"/>
          <w:szCs w:val="28"/>
        </w:rPr>
        <w:t>月半年无绩效工资（累计）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以上全年无绩效工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旷工：半天及以上，当月无绩效工资，并按相关规定处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核由行政主管领导牵头，党、政、工及各职能部门负责同志参加的绩效工资考核小组，全面负责医院绩效工资的计测、评价、考核与修定，并制定考核计分表，每月考核一次，可以采取定期或不定期检查、电话回访、问卷调查、不定期抽检等方式进行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核对象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以科室为单位进行考核，目的是培养科室的集体主义精神和团队荣誉感，增进科室内部的团结与协作。各科室根据医院考核办法制定科室内部考核细则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考核内容</w:t>
      </w:r>
      <w:r>
        <w:rPr>
          <w:sz w:val="28"/>
          <w:szCs w:val="28"/>
        </w:rPr>
        <w:t>（见附件三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包括医德医风、投诉、劳动纪律、工作责任心、敬业精神、服务态度、精神风貌、服务环境、医疗质量等。考评其参加医院各类学习和集体活动、公益活动的情况；考评其公德修养和医德医风；考评其对本职工作的责任感、事业心和敬业精神；考评其合作精神、团队意识和团结同志的情况以及受到的奖惩情况；考评其履行岗位职责情况医疗质量情况，有无医疗差错和事故；考评其有无医疗纠纷和投诉情况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实行双百制计分，主要包括以下几方面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科室通用考核标准，分值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科室专项考核标准，分值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。包括临床科室考核标准、医技及功能科室考核标准、药剂科考核标准、手术及麻醉考核标准、后勤管理考核标准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考核结果与绩效工资挂钩</w:t>
      </w:r>
    </w:p>
    <w:p>
      <w:pPr>
        <w:pStyle w:val="Normal"/>
        <w:ind w:firstLine="570"/>
        <w:rPr/>
      </w:pPr>
      <w:r>
        <w:rPr>
          <w:sz w:val="28"/>
          <w:szCs w:val="28"/>
        </w:rPr>
        <w:t>各科室两部分考核的总分数除以</w:t>
      </w:r>
      <w:r>
        <w:rPr>
          <w:sz w:val="28"/>
          <w:szCs w:val="28"/>
        </w:rPr>
        <w:t>200</w:t>
      </w:r>
      <w:r>
        <w:rPr>
          <w:sz w:val="28"/>
          <w:szCs w:val="28"/>
        </w:rPr>
        <w:t>，再乘以各科室绩效工资总额，其乘积作为科室最终实际可分配的绩效工资。</w:t>
      </w:r>
    </w:p>
    <w:p>
      <w:pPr>
        <w:pStyle w:val="Normal"/>
        <w:ind w:firstLine="570"/>
        <w:rPr/>
      </w:pPr>
      <w:r>
        <w:rPr>
          <w:sz w:val="28"/>
          <w:szCs w:val="28"/>
        </w:rPr>
        <w:t>科室内部考核要结合各科室实际情况使用，必须报医院审核通过予以备案后执行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几点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办法未尽事宜参照学校综合考核办法执行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办法经校医院院务扩大会讨论通过并上报学校同意执行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办法为试行，根据试运行的反馈和效果，经院务会讨论后再予以修订和完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大型体检、集中疫苗接种等大型活动专项补贴，以及其他专项奖励标准执行原“陕西师大医院奖金分配方案”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陕西师范大学医院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2.7.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7:00Z</dcterms:created>
  <dc:creator>jq110815</dc:creator>
  <dc:description/>
  <cp:keywords/>
  <dc:language>en-US</dc:language>
  <cp:lastModifiedBy>User</cp:lastModifiedBy>
  <dcterms:modified xsi:type="dcterms:W3CDTF">2012-07-13T00:00:00Z</dcterms:modified>
  <cp:revision>12</cp:revision>
  <dc:subject/>
  <dc:title/>
</cp:coreProperties>
</file>