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杜凤兰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内科学教授、硕士研究生导师、主任医师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34048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杜凤兰，女，</w:t>
      </w:r>
      <w:r>
        <w:rPr>
          <w:rFonts w:cs="宋体;SimSun"/>
          <w:color w:val="000000"/>
          <w:kern w:val="0"/>
          <w:sz w:val="24"/>
        </w:rPr>
        <w:t>西安医学院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制医疗系毕业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  <w:szCs w:val="30"/>
        </w:rPr>
        <w:t xml:space="preserve"> </w:t>
      </w:r>
      <w:r>
        <w:rPr>
          <w:rFonts w:cs="宋体;SimSun"/>
          <w:color w:val="000000"/>
          <w:kern w:val="0"/>
          <w:sz w:val="24"/>
          <w:szCs w:val="30"/>
        </w:rPr>
        <w:t>曾任陕西省医学会内科学会常委、西安交通大学医学院第一附属医院</w:t>
      </w:r>
      <w:r>
        <w:rPr>
          <w:rFonts w:cs="宋体;SimSun"/>
          <w:color w:val="000000"/>
          <w:kern w:val="0"/>
          <w:sz w:val="24"/>
        </w:rPr>
        <w:t>从事内科及呼吸系统疾病的临床、教学、科研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多年。在内科领域有深厚的理论基础，较高的学术造诣及丰富的临床经验。尤其对各种原因的发热性支气管肺疾病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重症肺炎、肺结核、肺肿脓、胸膜炎、支气管扩张症等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；间质性肺疾病（特发性肺纤维化、风湿性肺病、原发性肺小血管炎、结节病等）；肺癌的诊断及现代内科治疗；急性呼吸窘迫综合症抢救、呼吸系疾病患者的心理分析及对策及心衰等慢性病有较高的造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担任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制、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年制本科生及硕士研究生教学，教书育人、教学效果良好，获院教学先进个人奖。发表有关肺癌、支气管哮喘、间质性肺病等方面的学术论文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多篇，获省及院多项新技术成果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5:00Z</dcterms:created>
  <dc:creator>YLmF</dc:creator>
  <dc:description/>
  <cp:keywords/>
  <dc:language>en-US</dc:language>
  <cp:lastModifiedBy>YLmF</cp:lastModifiedBy>
  <cp:lastPrinted>2012-07-02T17:26:00Z</cp:lastPrinted>
  <dcterms:modified xsi:type="dcterms:W3CDTF">2012-07-03T00:55:00Z</dcterms:modified>
  <cp:revision>2</cp:revision>
  <dc:subject/>
  <dc:title>杜凤兰  内科学教授、主任医师</dc:title>
</cp:coreProperties>
</file>